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BAPUJI EDUCATIONAL ASSOCIATION (Regd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PUJI INSTITUTE OF ENGINEERING AND TECHNOLOGY, DAVANGERE-0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MENT OF CHEMICAL ENGINEER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 TIME TABLE FOR THE ODD SEMESTER OF 2022-2023</w:t>
      </w:r>
    </w:p>
    <w:p>
      <w:pPr>
        <w:pStyle w:val="Normal"/>
        <w:ind w:left="1440" w:hanging="0"/>
        <w:rPr>
          <w:b/>
          <w:b/>
          <w:sz w:val="8"/>
        </w:rPr>
      </w:pPr>
      <w:r>
        <w:rPr>
          <w:b/>
          <w:sz w:val="24"/>
        </w:rPr>
        <w:tab/>
        <w:tab/>
        <w:tab/>
      </w:r>
    </w:p>
    <w:p>
      <w:pPr>
        <w:pStyle w:val="Normal"/>
        <w:ind w:left="2160" w:firstLine="720"/>
        <w:rPr/>
      </w:pPr>
      <w:r>
        <w:rPr>
          <w:b/>
          <w:sz w:val="24"/>
        </w:rPr>
        <w:t xml:space="preserve">    </w:t>
      </w:r>
      <w:r>
        <w:rPr>
          <w:b/>
          <w:sz w:val="22"/>
          <w:szCs w:val="22"/>
        </w:rPr>
        <w:t>SEMESTER: III</w:t>
        <w:tab/>
        <w:tab/>
        <w:tab/>
        <w:tab/>
        <w:tab/>
        <w:tab/>
        <w:tab/>
        <w:tab/>
        <w:t xml:space="preserve">       ROOM: CH13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7840980" cy="2562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256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1458"/>
                              <w:gridCol w:w="1560"/>
                              <w:gridCol w:w="1417"/>
                              <w:gridCol w:w="1865"/>
                              <w:gridCol w:w="1710"/>
                              <w:gridCol w:w="2095"/>
                              <w:gridCol w:w="1325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WEEK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00-9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00-10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30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3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00-3.00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00-4.0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00-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CH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. CMK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CH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KJ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CH32(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KJ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MAT31(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GD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KBK37, MJ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CHL381(B-I), SRK + SK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CH35(B-II) ARK + MG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CH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KJ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CH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. CM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MAT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GD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MAT31(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GD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CH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.DG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MAT31(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GD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CH32(B-I), SKJ+ S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CH33 (B-II),   Dr.DGP +APC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KSK3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UH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.DG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CH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KJ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CH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. CMK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CH34(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. CMK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CHL381(B-I), SRK + SK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CH35(B-II) Dr. SRM + Dr. BMP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MAT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G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CH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.DGP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CH32(B-II), SKJ+ S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CH33 (B-I),  Dr.DGP +APC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CHL3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RK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CH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.DG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CH33(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.DGP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201.8pt;mso-wrap-distance-left:9pt;mso-wrap-distance-right:9pt;mso-wrap-distance-top:0pt;mso-wrap-distance-bottom:0pt;margin-top:8.3pt;mso-position-vertical-relative:text;margin-left:9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1458"/>
                        <w:gridCol w:w="1560"/>
                        <w:gridCol w:w="1417"/>
                        <w:gridCol w:w="1865"/>
                        <w:gridCol w:w="1710"/>
                        <w:gridCol w:w="2095"/>
                        <w:gridCol w:w="1325"/>
                      </w:tblGrid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WEEK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00-9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00-10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30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3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00-3.00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00-4.0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00-5.0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CH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. CMK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CH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KJ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CH32(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KJ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MAT31(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GD</w:t>
                            </w:r>
                          </w:p>
                        </w:tc>
                        <w:tc>
                          <w:tcPr>
                            <w:tcW w:w="5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KBK37, MJ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CHL381(B-I), SRK + SK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CH35(B-II) ARK + MGT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CH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KJ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CH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. CM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MAT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GD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MAT31(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GD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CH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.DG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MAT31(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GD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CH32(B-I), SKJ+ S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CH33 (B-II),   Dr.DGP +APC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KSK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H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UH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.DG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CH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KJ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CH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. CMK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CH34(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. CMK</w:t>
                            </w:r>
                          </w:p>
                        </w:tc>
                        <w:tc>
                          <w:tcPr>
                            <w:tcW w:w="3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CHL381(B-I), SRK + SK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CH35(B-II) Dr. SRM + Dr. BMP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MAT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G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CH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.DGP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CH32(B-II), SKJ+ S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CH33 (B-I),  Dr.DGP +APC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CHL3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RK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CH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.DG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CH33(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.DGP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Note:  First hour of all lab sessions should be engaged as tutorial class in the class/lab        L: Lecture T: Tutorial P: Practical R: Remedial </w:t>
      </w:r>
    </w:p>
    <w:p>
      <w:pPr>
        <w:pStyle w:val="Normal"/>
        <w:ind w:left="720" w:firstLine="720"/>
        <w:rPr>
          <w:sz w:val="10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32"/>
        </w:rPr>
      </w:pPr>
      <w:r>
        <w:rPr>
          <w:sz w:val="24"/>
        </w:rPr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8260080" cy="1991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5758"/>
                              <w:gridCol w:w="567"/>
                              <w:gridCol w:w="425"/>
                              <w:gridCol w:w="442"/>
                              <w:gridCol w:w="547"/>
                              <w:gridCol w:w="397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b Code</w:t>
                                  </w:r>
                                </w:p>
                              </w:tc>
                              <w:tc>
                                <w:tcPr>
                                  <w:tcW w:w="5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bject Titl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culty In cha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MAT31</w:t>
                                  </w:r>
                                </w:p>
                              </w:tc>
                              <w:tc>
                                <w:tcPr>
                                  <w:tcW w:w="5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ansform Calculus, Fourier Series and Numerical Techniqu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iss. Deepa O 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CH32</w:t>
                                  </w:r>
                                </w:p>
                              </w:tc>
                              <w:tc>
                                <w:tcPr>
                                  <w:tcW w:w="5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mentum Transf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t. Shashikala K 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CH33</w:t>
                                  </w:r>
                                </w:p>
                              </w:tc>
                              <w:tc>
                                <w:tcPr>
                                  <w:tcW w:w="5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echanical Operation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D G Praveen Ku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CH34</w:t>
                                  </w:r>
                                </w:p>
                              </w:tc>
                              <w:tc>
                                <w:tcPr>
                                  <w:tcW w:w="5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emical Process Calculation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C M Kalleshap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CH35</w:t>
                                  </w:r>
                                </w:p>
                              </w:tc>
                              <w:tc>
                                <w:tcPr>
                                  <w:tcW w:w="5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chnical Chemistry La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r. Sunitha R M, Dr. B M Prasan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iss. Ashwini R K , Smt. Trivini M 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UH36</w:t>
                                  </w:r>
                                </w:p>
                              </w:tc>
                              <w:tc>
                                <w:tcPr>
                                  <w:tcW w:w="5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ocial Connect and Responsibilit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D G Praveen Kum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KSK37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KBK37</w:t>
                                  </w:r>
                                </w:p>
                              </w:tc>
                              <w:tc>
                                <w:tcPr>
                                  <w:tcW w:w="5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mskruthika Kann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alake Kannad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t. Shanthala P 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r. Mruthyunjaya J 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CHL381</w:t>
                                  </w:r>
                                </w:p>
                              </w:tc>
                              <w:tc>
                                <w:tcPr>
                                  <w:tcW w:w="5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bility Enhancement Course -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r. Srinidhi R Kulkar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156.8pt;mso-wrap-distance-left:9pt;mso-wrap-distance-right:9pt;mso-wrap-distance-top:0pt;mso-wrap-distance-bottom:0pt;margin-top:2.7pt;mso-position-vertical-relative:text;margin-left:8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5758"/>
                        <w:gridCol w:w="567"/>
                        <w:gridCol w:w="425"/>
                        <w:gridCol w:w="442"/>
                        <w:gridCol w:w="547"/>
                        <w:gridCol w:w="3973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 Code</w:t>
                            </w:r>
                          </w:p>
                        </w:tc>
                        <w:tc>
                          <w:tcPr>
                            <w:tcW w:w="5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ject Titl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culty In charge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MAT31</w:t>
                            </w:r>
                          </w:p>
                        </w:tc>
                        <w:tc>
                          <w:tcPr>
                            <w:tcW w:w="5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ansform Calculus, Fourier Series and Numerical Techniqu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ss. Deepa O 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CH32</w:t>
                            </w:r>
                          </w:p>
                        </w:tc>
                        <w:tc>
                          <w:tcPr>
                            <w:tcW w:w="5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mentum Transf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t. Shashikala K 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CH33</w:t>
                            </w:r>
                          </w:p>
                        </w:tc>
                        <w:tc>
                          <w:tcPr>
                            <w:tcW w:w="5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chanical Operation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D G Praveen Kumar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CH34</w:t>
                            </w:r>
                          </w:p>
                        </w:tc>
                        <w:tc>
                          <w:tcPr>
                            <w:tcW w:w="5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emical Process Calculation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C M Kalleshap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CH35</w:t>
                            </w:r>
                          </w:p>
                        </w:tc>
                        <w:tc>
                          <w:tcPr>
                            <w:tcW w:w="5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chnical Chemistry La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r. Sunitha R M, Dr. B M Prasan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ss. Ashwini R K , Smt. Trivini M 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UH36</w:t>
                            </w:r>
                          </w:p>
                        </w:tc>
                        <w:tc>
                          <w:tcPr>
                            <w:tcW w:w="5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cial Connect and Responsibilit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D G Praveen Kum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KSK37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KBK37</w:t>
                            </w:r>
                          </w:p>
                        </w:tc>
                        <w:tc>
                          <w:tcPr>
                            <w:tcW w:w="5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mskruthika Kanna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lake Kannad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t. Shanthala P 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r. Mruthyunjaya J 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CHL381</w:t>
                            </w:r>
                          </w:p>
                        </w:tc>
                        <w:tc>
                          <w:tcPr>
                            <w:tcW w:w="5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bility Enhancement Course -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r. Srinidhi R Kulkar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me Table Coordinator</w:t>
        <w:tab/>
        <w:t xml:space="preserve">      </w:t>
        <w:tab/>
        <w:t xml:space="preserve">                            Program Coordinator</w:t>
        <w:tab/>
        <w:tab/>
        <w:t xml:space="preserve">                                       Princip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906" w:leader="none"/>
          <w:tab w:val="center" w:pos="8129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sz w:val="28"/>
      <w:lang w:val="en-US"/>
    </w:rPr>
  </w:style>
  <w:style w:type="character" w:styleId="Heading3Char">
    <w:name w:val="Heading 3 Char"/>
    <w:qFormat/>
    <w:rPr>
      <w:sz w:val="24"/>
      <w:lang w:val="en-US"/>
    </w:rPr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26:00Z</dcterms:created>
  <dc:creator>chemical</dc:creator>
  <dc:description/>
  <dc:language>en-US</dc:language>
  <cp:lastModifiedBy>CHD</cp:lastModifiedBy>
  <cp:lastPrinted>2022-10-10T12:17:00Z</cp:lastPrinted>
  <dcterms:modified xsi:type="dcterms:W3CDTF">2022-11-15T10:26:00Z</dcterms:modified>
  <cp:revision>2</cp:revision>
  <dc:subject/>
  <dc:title>BAPUJI EDUCATIONAL ASSOCIATION (Regd</dc:title>
</cp:coreProperties>
</file>