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6" w:leader="none"/>
          <w:tab w:val="center" w:pos="8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6" w:leader="none"/>
          <w:tab w:val="center" w:pos="81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06" w:leader="none"/>
          <w:tab w:val="center" w:pos="8129" w:leader="none"/>
        </w:tabs>
        <w:jc w:val="center"/>
        <w:rPr/>
      </w:pPr>
      <w:r>
        <w:rPr>
          <w:sz w:val="16"/>
        </w:rPr>
        <w:t>BAPUJI EDUCATIONAL ASSOCIATION (Regd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PUJI INSTITUTE OF ENGINEERING AND TECHNOLOGY, DAVANGERE-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CHEMICAL ENGINE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SS TIME TABLE FOR THE</w:t>
      </w:r>
      <w:r>
        <w:rPr/>
        <w:t xml:space="preserve"> </w:t>
      </w:r>
      <w:r>
        <w:rPr>
          <w:b/>
          <w:sz w:val="24"/>
        </w:rPr>
        <w:t>ODD SEMESTER OF 2022-202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ab/>
        <w:tab/>
      </w:r>
      <w:r>
        <w:rPr/>
        <w:t>SEMESTER: V</w:t>
        <w:tab/>
        <w:tab/>
        <w:tab/>
        <w:tab/>
        <w:tab/>
        <w:tab/>
        <w:tab/>
        <w:tab/>
        <w:tab/>
        <w:t>ROOM: CH12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8"/>
        <w:gridCol w:w="1353"/>
        <w:gridCol w:w="1475"/>
        <w:gridCol w:w="1993"/>
        <w:gridCol w:w="1980"/>
        <w:gridCol w:w="30"/>
        <w:gridCol w:w="2082"/>
        <w:gridCol w:w="1488"/>
      </w:tblGrid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WE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-3.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-5.00</w:t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DG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R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5</w:t>
            </w:r>
            <w:r>
              <w:rPr>
                <w:sz w:val="22"/>
                <w:szCs w:val="22"/>
              </w:rPr>
              <w:t xml:space="preserve"> Dr.DG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L57(B-I), Dr.DGP + SK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L58(B-II), Dr. CMK + APC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1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DG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DGP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P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DG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L57(B-II), Dr.DGP + SK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CHL58(B-I), Dr. CMK + APC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52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R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1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DG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CH53</w:t>
            </w:r>
            <w:r>
              <w:rPr>
                <w:sz w:val="22"/>
                <w:szCs w:val="22"/>
              </w:rPr>
              <w:t xml:space="preserve">(R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4(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CH52 (R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RK</w:t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3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2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IV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B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CHL57 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. DG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L58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3(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990" w:leader="none"/>
          <w:tab w:val="left" w:pos="53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990" w:leader="none"/>
          <w:tab w:val="left" w:pos="534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ote:  First hour of all lab sessions should be engaged as tutorial class in the class/lab          L: Lecture T: Tutorial P: Practical R: Remedial</w:t>
        <w:tab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703"/>
        <w:gridCol w:w="419"/>
        <w:gridCol w:w="416"/>
        <w:gridCol w:w="419"/>
        <w:gridCol w:w="374"/>
        <w:gridCol w:w="458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Cod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Tit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In charg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CH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and Entrepreneurshi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 G Praveen Kuma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CH5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Transfer Operations-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rinidhi R Kulkarn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CH5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Reaction Engineering-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marnath P 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Equipment Desig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hashikala K J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Pollution Contr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 G Praveen Kumar, Mr. Amarnath P 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5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emical Engineer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r. Amarnath P 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HL5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Transfer Laborat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 G Praveen Kumar, Smt. Shashikala K J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CHL5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ution Control &amp; Instrumentation Analysis Laborat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 M Kalleshappa, Mr. Amarnath P 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IV5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Studi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 Suresh</w:t>
            </w:r>
          </w:p>
        </w:tc>
      </w:tr>
    </w:tbl>
    <w:p>
      <w:pPr>
        <w:pStyle w:val="Heading4"/>
        <w:ind w:left="720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ime Table Coordinator</w:t>
        <w:tab/>
        <w:t xml:space="preserve">      </w:t>
        <w:tab/>
        <w:t xml:space="preserve">                            Program Coordinator</w:t>
        <w:tab/>
        <w:tab/>
        <w:t xml:space="preserve">                                       Princip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8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8:00Z</dcterms:created>
  <dc:creator>chemical</dc:creator>
  <dc:description/>
  <dc:language>en-US</dc:language>
  <cp:lastModifiedBy>CHD</cp:lastModifiedBy>
  <cp:lastPrinted>2022-10-10T12:17:00Z</cp:lastPrinted>
  <dcterms:modified xsi:type="dcterms:W3CDTF">2022-11-15T10:28:00Z</dcterms:modified>
  <cp:revision>2</cp:revision>
  <dc:subject/>
  <dc:title>BAPUJI EDUCATIONAL ASSOCIATION (Regd</dc:title>
</cp:coreProperties>
</file>