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/>
        <w:t>BAPUJI EDUCATIONAL ASSOCIATION (Regd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PUJI INSTITUTE OF ENGINEERING AND TECHNOLOGY, DAVANGERE-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ARTMENT OF CHEMICAL ENGINEER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SS TIME TABLE FOR THE ODD SEMESTER OF 2022-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SEMESTER: VII</w:t>
        <w:tab/>
        <w:tab/>
        <w:tab/>
        <w:tab/>
        <w:tab/>
        <w:tab/>
        <w:tab/>
        <w:tab/>
        <w:tab/>
        <w:t>ROOM: CH11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000" w:leader="none"/>
        </w:tabs>
        <w:ind w:left="1785" w:hanging="0"/>
        <w:rPr>
          <w:sz w:val="24"/>
        </w:rPr>
      </w:pPr>
      <w:r>
        <w:rPr/>
        <w:tab/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57150</wp:posOffset>
                </wp:positionV>
                <wp:extent cx="889000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1328"/>
                              <w:gridCol w:w="1477"/>
                              <w:gridCol w:w="1530"/>
                              <w:gridCol w:w="1510"/>
                              <w:gridCol w:w="2447"/>
                              <w:gridCol w:w="226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0-9.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00-10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30-11.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30-12.3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00-3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00-4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00-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P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7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PC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RK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P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P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7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PC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KJ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71 (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RK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P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L76 (B-I) SKJ + AP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L77 (B-II) SRK +  Dr.DG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KJ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7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CM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72(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KJ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7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PC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P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R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7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CMK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7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DG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KJ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L76(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KJ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P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RK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7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CM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L77(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RK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P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L76 (B-II) SKJ + AP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L77 (B-I) SRK +  Dr.DG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7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DGP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R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71(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RK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7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DGP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86.3pt;mso-wrap-distance-left:9pt;mso-wrap-distance-right:9pt;mso-wrap-distance-top:0pt;mso-wrap-distance-bottom:0pt;margin-top:4.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1328"/>
                        <w:gridCol w:w="1477"/>
                        <w:gridCol w:w="1530"/>
                        <w:gridCol w:w="1510"/>
                        <w:gridCol w:w="2447"/>
                        <w:gridCol w:w="2268"/>
                        <w:gridCol w:w="2410"/>
                      </w:tblGrid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0-9.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00-10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30-11.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30-12.30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00-3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00-4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00-5.0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P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7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PC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RK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P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7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P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7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PC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KJ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71 (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RK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P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7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L76 (B-I) SKJ + A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L77 (B-II) SRK +  Dr.DG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KJ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7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CM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72(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KJ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7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PC</w:t>
                            </w:r>
                          </w:p>
                        </w:tc>
                        <w:tc>
                          <w:tcPr>
                            <w:tcW w:w="7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P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R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7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CMK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7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DG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KJ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L76(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KJ</w:t>
                            </w:r>
                          </w:p>
                        </w:tc>
                        <w:tc>
                          <w:tcPr>
                            <w:tcW w:w="7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P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RK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7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CM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L77(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RK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P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7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L76 (B-II) SKJ + A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L77 (B-I) SRK +  Dr.DGP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7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DGP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R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71(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RK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7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DGP</w:t>
                            </w:r>
                          </w:p>
                        </w:tc>
                        <w:tc>
                          <w:tcPr>
                            <w:tcW w:w="7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Note:  First hour of all lab sessions should be engaged as tutorial class in the class/lab    L: Lecture T: Tutorial P: Practical R: Remedial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8439785" cy="1640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245"/>
                              <w:gridCol w:w="425"/>
                              <w:gridCol w:w="425"/>
                              <w:gridCol w:w="284"/>
                              <w:gridCol w:w="425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 Code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ject Tit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culty In char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7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puter Applications and Modeling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r. Srinidhi R Kulka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7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cess Control and Instrumenta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t. Shashikala K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73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trochemical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D G Praveen Kum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74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emical Process Integra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C M Kalleshap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75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lp and Paper Technolog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r. Amarnath P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L7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puter Applications and Simulation  Laborator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r. Srinidhi R Kulkarni,  Dr. D G Praveen Kum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L7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cess Control  Laborator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t. Shashikala K J,  Mr. Amarnath P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CHP7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ject Work Phase-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l Staf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29.2pt;mso-wrap-distance-left:9pt;mso-wrap-distance-right:9pt;mso-wrap-distance-top:0pt;mso-wrap-distance-bottom:0pt;margin-top:4.65pt;mso-position-vertical-relative:text;margin-left:7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245"/>
                        <w:gridCol w:w="425"/>
                        <w:gridCol w:w="425"/>
                        <w:gridCol w:w="284"/>
                        <w:gridCol w:w="425"/>
                        <w:gridCol w:w="5103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 Code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ject Tit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culty In char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7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uter Applications and Modeling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r. Srinidhi R Kulkarni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7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cess Control and Instrumentati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t. Shashikala K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73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trochemical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D G Praveen Kum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74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emical Process Integrati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C M Kalleshap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75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lp and Paper Technolog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r. Amarnath P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L7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uter Applications and Simulation  Laborator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r. Srinidhi R Kulkarni,  Dr. D G Praveen Kum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L7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cess Control  Laborator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t. Shashikala K J,  Mr. Amarnath P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CHP7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ject Work Phase-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 Staf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288" w:right="28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t>Time Table Coordinator</w:t>
        <w:tab/>
        <w:t xml:space="preserve">      </w:t>
        <w:tab/>
        <w:t xml:space="preserve">                            Program Coordinator</w:t>
        <w:tab/>
        <w:tab/>
        <w:t xml:space="preserve">                                       Princip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sz w:val="28"/>
      <w:lang w:val="en-US"/>
    </w:rPr>
  </w:style>
  <w:style w:type="character" w:styleId="Heading3Char">
    <w:name w:val="Heading 3 Char"/>
    <w:qFormat/>
    <w:rPr>
      <w:sz w:val="24"/>
      <w:lang w:val="en-US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29:00Z</dcterms:created>
  <dc:creator>chemical</dc:creator>
  <dc:description/>
  <dc:language>en-US</dc:language>
  <cp:lastModifiedBy>CHD</cp:lastModifiedBy>
  <cp:lastPrinted>2022-10-10T12:17:00Z</cp:lastPrinted>
  <dcterms:modified xsi:type="dcterms:W3CDTF">2022-11-15T10:29:00Z</dcterms:modified>
  <cp:revision>2</cp:revision>
  <dc:subject/>
  <dc:title>BAPUJI EDUCATIONAL ASSOCIATION (Regd</dc:title>
</cp:coreProperties>
</file>