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ist of PPTs shared in Google Classroom for On-line classes during the year 2020-21 (Even Semester)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3960"/>
        <w:gridCol w:w="1800"/>
        <w:gridCol w:w="772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lassroom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Communication Network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TYxMjk2MjM5ODda?cjc=d6nxsa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Nirmal 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 Microcontroller &amp;amp; Embedded Systems/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EC6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OTYwMDY1MTMzMzBa/details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Banumathi K L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MTA0MDM5NTI2MTIy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5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MTA5Mzc4NzEzMDQ1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I Design / 17EC6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w/MjAyODYxNjA4MDVa/tc/NzEyNDI1MDI1NTha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NjA4MDVa/m/MTAyNzc0MDQ1Nzkz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List of PPTs shared in Google Classroom for On-line classes during the year 2020-21 (Odd Semester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3960"/>
        <w:gridCol w:w="1800"/>
        <w:gridCol w:w="772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lassroom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lectronic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EC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mvxcSnT4u4LxiavemJkF8Y0_Ujhr9amC&amp;authuser=0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Radhika Priya Y 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yy3o6Yrco0s5GzazTAydQ-8VqNVn5btK&amp;authuser=0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wQrw82_VMoSCDh3B10GmNyLu-ZoGzx1l&amp;authuser=0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5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SrN9cInHb93fRxwmF5y1j9bl6WJS9EDs&amp;authuser=0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List of links shared in the Google Classroom for OFF-line classes during the year 2020-21 (Odd Semester)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4"/>
        </w:rPr>
        <w:t>NPTEL Video link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3960"/>
        <w:gridCol w:w="1800"/>
        <w:gridCol w:w="772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lassroom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ystem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5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TQ0MzY3MTU4MDY5/m/Mjc2NzI4OTAxNjk0/detai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Banumathi K 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TU e-Shikshana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3960"/>
        <w:gridCol w:w="1800"/>
        <w:gridCol w:w="772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lassroom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ystem Desig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1 : QM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TQ0MzY3MTU4MDY5/m/MjkzNDgwMzEzNTcx/detai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Banumathi K L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5 : PAL,PLA,CPLD,FP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TQ0MzY3MTU4MDY5/m/Mjc2NzI4OTAxNjk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ist of PPTs shared in Google Classroom for On-line classes during Covid 2019-20 period (Even semester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3960"/>
        <w:gridCol w:w="1800"/>
        <w:gridCol w:w="772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lassroom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Communication Network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TYxMjk2MjM5ODda?cjc=d6nxsa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Nirmal 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 Microcontroller &amp;amp; Embedded Systems/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EC6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OTYwMDY1MTMzMzBa/details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Banumathi K L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MTA0MDM5NTI2MTIy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5 :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MTkxNDBa/m/MTA5Mzc4NzEzMDQ1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I Design / 17EC6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w/MjAyODYxNjA4MDVa/tc/NzEyNDI1MDI1NTha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4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MjAyODYxNjA4MDVa/m/MTAyNzc0MDQ1Nzkz/details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</w:t>
      </w:r>
    </w:p>
    <w:sectPr>
      <w:headerReference w:type="default" r:id="rId21"/>
      <w:footerReference w:type="default" r:id="rId22"/>
      <w:type w:val="nextPage"/>
      <w:pgSz w:w="11906" w:h="16838"/>
      <w:pgMar w:left="1276" w:right="1417" w:gutter="0" w:header="187" w:top="979" w:footer="19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0255" cy="1038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 xml:space="preserve">Vision of the Department </w:t>
                          </w:r>
                        </w:p>
                        <w:p>
                          <w:pPr>
                            <w:pStyle w:val="Foo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ab/>
                            <w:t xml:space="preserve">       To be in the forefront  in providing quality technical education and research in Electronics &amp; Communication Engineering to produce skilled professionals to cater to the challenges of the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81.75pt;mso-wrap-distance-left:0pt;mso-wrap-distance-right:0pt;mso-wrap-distance-top:0pt;mso-wrap-distance-bottom:0pt;margin-top:-69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 xml:space="preserve">Vision of the Department </w:t>
                    </w:r>
                  </w:p>
                  <w:p>
                    <w:pPr>
                      <w:pStyle w:val="Footer"/>
                      <w:rPr>
                        <w:rFonts w:ascii="Monotype Corsiva" w:hAnsi="Monotype Corsiva" w:cs="Monotype Corsiva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ab/>
                      <w:t xml:space="preserve">       To be in the forefront  in providing quality technical education and research in Electronics &amp; Communication Engineering to produce skilled professionals to cater to the challenges of the society</w:t>
                    </w:r>
                  </w:p>
                  <w:p>
                    <w:pPr>
                      <w:pStyle w:val="Footer"/>
                      <w:rPr>
                        <w:rFonts w:ascii="Monotype Corsiva" w:hAnsi="Monotype Corsiva" w:cs="Monotype Corsiva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568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580" w:leader="none"/>
                              <w:tab w:val="left" w:pos="2985" w:leader="none"/>
                            </w:tabs>
                            <w:spacing w:lineRule="auto" w:line="276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8"/>
                            </w:rPr>
                            <w:t>Bapuji Educational Association®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580" w:leader="none"/>
                              <w:tab w:val="left" w:pos="2985" w:leader="none"/>
                            </w:tabs>
                            <w:spacing w:lineRule="auto" w:line="276" w:before="0" w:after="12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BAPUJI INSTITUTE OF ENGINEERING AND TECHNOLOGY, DAVANGERE-577 004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A5A5A5"/>
                            </w:pBdr>
                            <w:tabs>
                              <w:tab w:val="clear" w:pos="720"/>
                              <w:tab w:val="left" w:pos="2580" w:leader="none"/>
                              <w:tab w:val="left" w:pos="2985" w:leader="none"/>
                            </w:tabs>
                            <w:spacing w:lineRule="auto" w:line="276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epartment of Electronics &amp; Communication Engineering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755650"/>
                                <wp:effectExtent l="0" t="0" r="0" b="0"/>
                                <wp:docPr id="2" name="Pictur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8" r="-4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580" w:leader="none"/>
                        <w:tab w:val="left" w:pos="2985" w:leader="none"/>
                      </w:tabs>
                      <w:spacing w:lineRule="auto" w:line="276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8"/>
                      </w:rPr>
                      <w:t>Bapuji Educational Association®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580" w:leader="none"/>
                        <w:tab w:val="left" w:pos="2985" w:leader="none"/>
                      </w:tabs>
                      <w:spacing w:lineRule="auto" w:line="276" w:before="0" w:after="120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BAPUJI INSTITUTE OF ENGINEERING AND TECHNOLOGY, DAVANGERE-577 004</w:t>
                    </w:r>
                  </w:p>
                  <w:p>
                    <w:pPr>
                      <w:pStyle w:val="Header"/>
                      <w:pBdr>
                        <w:bottom w:val="single" w:sz="4" w:space="1" w:color="A5A5A5"/>
                      </w:pBdr>
                      <w:tabs>
                        <w:tab w:val="clear" w:pos="720"/>
                        <w:tab w:val="left" w:pos="2580" w:leader="none"/>
                        <w:tab w:val="left" w:pos="2985" w:leader="none"/>
                      </w:tabs>
                      <w:spacing w:lineRule="auto" w:line="276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epartment of Electronics &amp; Communication Engineering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7090" cy="755650"/>
                          <wp:effectExtent l="0" t="0" r="0" b="0"/>
                          <wp:docPr id="3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8" r="-4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;Liberation Mon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Tunga;Liberation Mon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SimSun;宋体" w:cs="Tunga;Liberation Mon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SimSun;宋体" w:cs="Tunga;Liberation Mono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SimSun;宋体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SimSun;宋体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SimSun;宋体" w:cs="Tunga;Liberation Mon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unga;Liberation Mono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unga;Liberation Mono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unga;Liberation Mono"/>
      <w:b/>
      <w:bCs/>
      <w:sz w:val="26"/>
      <w:szCs w:val="26"/>
    </w:rPr>
  </w:style>
  <w:style w:type="character" w:styleId="Heading4Char">
    <w:name w:val="Heading 4 Char"/>
    <w:qFormat/>
    <w:rPr>
      <w:rFonts w:eastAsia="SimSun;宋体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SimSun;宋体"/>
      <w:sz w:val="24"/>
      <w:szCs w:val="24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unga;Liberation Mon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TYxMjk2MjM5ODda?cjc=d6nxsa5" TargetMode="External"/><Relationship Id="rId3" Type="http://schemas.openxmlformats.org/officeDocument/2006/relationships/hyperlink" Target="https://classroom.google.com/c/MjAyODYxMTkxNDBa/m/OTYwMDY1MTMzMzBa/details" TargetMode="External"/><Relationship Id="rId4" Type="http://schemas.openxmlformats.org/officeDocument/2006/relationships/hyperlink" Target="https://classroom.google.com/c/MjAyODYxMTkxNDBa/m/MTA0MDM5NTI2MTIy/details" TargetMode="External"/><Relationship Id="rId5" Type="http://schemas.openxmlformats.org/officeDocument/2006/relationships/hyperlink" Target="https://classroom.google.com/c/MjAyODYxMTkxNDBa/m/MTA5Mzc4NzEzMDQ1/details" TargetMode="External"/><Relationship Id="rId6" Type="http://schemas.openxmlformats.org/officeDocument/2006/relationships/hyperlink" Target="https://classroom.google.com/w/MjAyODYxNjA4MDVa/tc/NzEyNDI1MDI1NTha" TargetMode="External"/><Relationship Id="rId7" Type="http://schemas.openxmlformats.org/officeDocument/2006/relationships/hyperlink" Target="https://classroom.google.com/c/MjAyODYxNjA4MDVa/m/MTAyNzc0MDQ1Nzkz/details" TargetMode="External"/><Relationship Id="rId8" Type="http://schemas.openxmlformats.org/officeDocument/2006/relationships/hyperlink" Target="https://drive.google.com/open?id=1mvxcSnT4u4LxiavemJkF8Y0_Ujhr9amC&amp;authuser=0" TargetMode="External"/><Relationship Id="rId9" Type="http://schemas.openxmlformats.org/officeDocument/2006/relationships/hyperlink" Target="https://drive.google.com/open?id=1yy3o6Yrco0s5GzazTAydQ-8VqNVn5btK&amp;authuser=0" TargetMode="External"/><Relationship Id="rId10" Type="http://schemas.openxmlformats.org/officeDocument/2006/relationships/hyperlink" Target="https://drive.google.com/open?id=1wQrw82_VMoSCDh3B10GmNyLu-ZoGzx1l&amp;authuser=0" TargetMode="External"/><Relationship Id="rId11" Type="http://schemas.openxmlformats.org/officeDocument/2006/relationships/hyperlink" Target="https://drive.google.com/open?id=1SrN9cInHb93fRxwmF5y1j9bl6WJS9EDs&amp;authuser=0" TargetMode="External"/><Relationship Id="rId12" Type="http://schemas.openxmlformats.org/officeDocument/2006/relationships/hyperlink" Target="https://classroom.google.com/c/MTQ0MzY3MTU4MDY5/m/Mjc2NzI4OTAxNjk0/details" TargetMode="External"/><Relationship Id="rId13" Type="http://schemas.openxmlformats.org/officeDocument/2006/relationships/hyperlink" Target="https://classroom.google.com/c/MTQ0MzY3MTU4MDY5/m/MjkzNDgwMzEzNTcx/details" TargetMode="External"/><Relationship Id="rId14" Type="http://schemas.openxmlformats.org/officeDocument/2006/relationships/hyperlink" Target="https://classroom.google.com/c/MTQ0MzY3MTU4MDY5/m/Mjc2NzI4OTAxNjk0/" TargetMode="External"/><Relationship Id="rId15" Type="http://schemas.openxmlformats.org/officeDocument/2006/relationships/hyperlink" Target="../../C:/Users/Administrator/Downloads/Pedagoggies%20Abstract%20%20format.doc" TargetMode="External"/><Relationship Id="rId16" Type="http://schemas.openxmlformats.org/officeDocument/2006/relationships/hyperlink" Target="https://classroom.google.com/c/MjAyODYxMTkxNDBa/m/OTYwMDY1MTMzMzBa/details" TargetMode="External"/><Relationship Id="rId17" Type="http://schemas.openxmlformats.org/officeDocument/2006/relationships/hyperlink" Target="https://classroom.google.com/c/MjAyODYxMTkxNDBa/m/MTA0MDM5NTI2MTIy/details" TargetMode="External"/><Relationship Id="rId18" Type="http://schemas.openxmlformats.org/officeDocument/2006/relationships/hyperlink" Target="https://classroom.google.com/c/MjAyODYxMTkxNDBa/m/MTA5Mzc4NzEzMDQ1/details" TargetMode="External"/><Relationship Id="rId19" Type="http://schemas.openxmlformats.org/officeDocument/2006/relationships/hyperlink" Target="https://classroom.google.com/w/MjAyODYxNjA4MDVa/tc/NzEyNDI1MDI1NTha" TargetMode="External"/><Relationship Id="rId20" Type="http://schemas.openxmlformats.org/officeDocument/2006/relationships/hyperlink" Target="https://classroom.google.com/c/MjAyODYxNjA4MDVa/m/MTAyNzc0MDQ1Nzkz/detail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36:00Z</dcterms:created>
  <dc:creator>Department of Electronics &amp; Communication Engineering</dc:creator>
  <dc:description/>
  <cp:keywords/>
  <dc:language>en-US</dc:language>
  <cp:lastModifiedBy>Administrator</cp:lastModifiedBy>
  <cp:lastPrinted>2020-11-11T12:18:00Z</cp:lastPrinted>
  <dcterms:modified xsi:type="dcterms:W3CDTF">2021-09-18T09:08:00Z</dcterms:modified>
  <cp:revision>3</cp:revision>
  <dc:subject>BAPUJI INSTITUTE OF ENGINEERING AND TECHNOLOGY, DAVANGERE-577 004</dc:subject>
  <dc:title>Bapuji Educational Association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