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apuji Educational Association (Regd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apuji Institute of Engineering and Technology, Davangere – 577 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artment of Master of Computer Applications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olidated Time Table for ODD Semester – 2023</w:t>
      </w:r>
    </w:p>
    <w:tbl>
      <w:tblPr>
        <w:tblW w:w="10491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79"/>
        <w:gridCol w:w="995"/>
        <w:gridCol w:w="1093"/>
        <w:gridCol w:w="544"/>
        <w:gridCol w:w="994"/>
        <w:gridCol w:w="161"/>
        <w:gridCol w:w="936"/>
        <w:gridCol w:w="630"/>
        <w:gridCol w:w="1069"/>
        <w:gridCol w:w="99"/>
        <w:gridCol w:w="1159"/>
        <w:gridCol w:w="9"/>
        <w:gridCol w:w="116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Time /Da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SE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Room NO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.00 To 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.00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00 to 10.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30 to 11.3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30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:30To 2.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00 To 3.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00 To 4.0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00 To 5.00</w:t>
            </w:r>
          </w:p>
        </w:tc>
      </w:tr>
      <w:tr>
        <w:trPr>
          <w:trHeight w:val="73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MI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 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R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PG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OS Lab B1-NLab[SMT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N Lab-B1WindowsNT  Lab[SKT]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R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APM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e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e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 Lab B2-NL Lab[PKN]  DSA Lab-B1-Unix Lab[SM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9 to 12:30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K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PM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MI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SL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0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C/OO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S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-  CO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S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SE 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307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C/OO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P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K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B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M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A Lab-B2-Unix Lab[RR]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 Lab-B2WindowsNT  Lab[SKT</w:t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K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 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R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 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B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M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MI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M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 Lab-B2WindowsNT  Lab[NL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DSA Lab-B2-Unix  Lab[SM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(9 to 12:30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KN</w:t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08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IOT  L ab-B2  New Lab[PK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YTHON LAB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B1-Novel Lab[GM]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 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e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e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SE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ASE 1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307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C/OO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M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YPG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KT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A Lab-B1-Unix Lab[RR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 Lab B2-NLab[SMT]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MT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medial</w:t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K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B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A Lab-B1-UNIX Lab[SSL]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 Lab B2-Windows Lab[APM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L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K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K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e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edi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08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YTHON LAB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B2-Novel Lab[GM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Windows Lab-B1[RB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OT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KN</w:t>
              <w:tab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C/OO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Tutori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        (30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Y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Room No:306)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B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Room No:306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C/OO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M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Tutori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Room No:306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P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M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24460</wp:posOffset>
                      </wp:positionV>
                      <wp:extent cx="571500" cy="28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9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utorial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utorial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medial</w:t>
            </w:r>
          </w:p>
        </w:tc>
      </w:tr>
      <w:tr>
        <w:trPr>
          <w:trHeight w:val="6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86410</wp:posOffset>
                      </wp:positionV>
                      <wp:extent cx="6477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9pt;margin-top:3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 Lab B1-Windows Lab[APM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 Lab B2-New Lab[JKR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9 to 12:30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utorial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utorial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MI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S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PM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K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JK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utorial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utorial)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0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-CO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C/OOM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Tutorial)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307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OT  L ab-B1  Novel Lab[RBN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Unix Lab-B2[JKR]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RB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YPG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KT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MI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YP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B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SL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S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KR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 Lab B1-New Lab[JKR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A Lab-B2-Unix Lab[SSL]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CN Lab-B1WindowsNT  Lab[NL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OS Lab B1-Novel Lab[PKN]</w:t>
            </w:r>
          </w:p>
        </w:tc>
      </w:tr>
      <w:tr>
        <w:trPr>
          <w:trHeight w:val="39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2)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OT  L ab-B1  Novel Lab[PKN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 Windows Lab-B2[RB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  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P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   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KN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YTHON LAB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B2-New Lab[YPG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Unix  Lab-B1[JKR]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F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 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G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1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MI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M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APM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BN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6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P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L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P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BB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08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O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K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C/OO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S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B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0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OT  L ab-B2  Novel Lab[RBN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YTHON LAB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B1-New Lab[YPG](9 to 11: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C/OOM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M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(Tutoria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Spacing"/>
        <w:rPr/>
      </w:pPr>
      <w:r>
        <w:rPr>
          <w:rFonts w:cs="Calibri"/>
        </w:rPr>
        <w:t xml:space="preserve">                        </w:t>
      </w:r>
      <w:r>
        <w:rPr/>
        <w:t xml:space="preserve">[MOHAMED SADIQ.B]        [ROOPA R]                                                                   [Dr. SHANKARAGOWDA  B.B.]        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</w:t>
      </w:r>
      <w:r>
        <w:rPr/>
        <w:t xml:space="preserve">Time Table In charger                                                                                                       HOD    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</w:t>
      </w:r>
    </w:p>
    <w:sectPr>
      <w:type w:val="nextPage"/>
      <w:pgSz w:w="12240" w:h="15840"/>
      <w:pgMar w:left="720" w:right="72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00Z</dcterms:created>
  <dc:creator>mca1</dc:creator>
  <dc:description/>
  <cp:keywords/>
  <dc:language>en-US</dc:language>
  <cp:lastModifiedBy>Microsoft account</cp:lastModifiedBy>
  <cp:lastPrinted>2023-07-05T11:33:00Z</cp:lastPrinted>
  <dcterms:modified xsi:type="dcterms:W3CDTF">2023-11-02T10:58:00Z</dcterms:modified>
  <cp:revision>18</cp:revision>
  <dc:subject/>
  <dc:title/>
</cp:coreProperties>
</file>